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管理与经济学院暑期毕业生离校工作流程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届全体毕业离校学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</w:rPr>
        <w:t>根据《关于做好</w:t>
      </w:r>
      <w:r>
        <w:rPr>
          <w:sz w:val="24"/>
        </w:rPr>
        <w:t>2011</w:t>
      </w:r>
      <w:r>
        <w:rPr>
          <w:sz w:val="24"/>
        </w:rPr>
        <w:t>年暑期毕业生派遣离校工作的通知》（办发</w:t>
      </w:r>
      <w:r>
        <w:rPr>
          <w:sz w:val="24"/>
        </w:rPr>
        <w:t>[2011]34</w:t>
      </w:r>
      <w:r>
        <w:rPr>
          <w:sz w:val="24"/>
        </w:rPr>
        <w:t>号）安排，现将</w:t>
      </w:r>
      <w:r>
        <w:rPr>
          <w:sz w:val="24"/>
        </w:rPr>
        <w:t>2011</w:t>
      </w:r>
      <w:r>
        <w:rPr>
          <w:sz w:val="24"/>
        </w:rPr>
        <w:t>年管理与经济学院暑期毕业生离校工作流程公布如下，请</w:t>
      </w:r>
      <w:r>
        <w:rPr>
          <w:sz w:val="24"/>
          <w:szCs w:val="24"/>
        </w:rPr>
        <w:t>毕业离校学生按此工作流程提前做好准备工作并按时办理相关手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1</w:t>
      </w:r>
      <w:r>
        <w:rPr>
          <w:sz w:val="24"/>
        </w:rPr>
        <w:t>年管理与经济学院暑期毕业生离校工作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管理与经济学院学生工作组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管理与经济学院暑期毕业生离校工作流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离校工作流程</w:t>
      </w:r>
    </w:p>
    <w:p>
      <w:pPr>
        <w:pStyle w:val="Normal"/>
        <w:ind w:firstLine="480"/>
        <w:rPr/>
      </w:pPr>
      <w:r>
        <w:rPr>
          <w:sz w:val="24"/>
        </w:rPr>
        <w:t>在整个离校工作中，学生可以随时登录离校系统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info.bit.edu.cn</w:t>
        </w:r>
      </w:hyperlink>
      <w:r>
        <w:rPr>
          <w:sz w:val="24"/>
        </w:rPr>
        <w:t>查询个人离校工作状态，包括需要去哪些部门办理离校手续，哪些离校工作已办理完毕等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需要办理离校工作步骤为根据系统提示，到各个部处办理相关手续，办理完毕后回到学院办理学院内部手续。如果系统提示无需办理或已办理的事项，则无需进行办理。学生办理离校手续流程图见附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部处相关手续：（各手续不分先后顺序）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系统提示图书欠书的学生应到图书馆办理手续（研究生需到图书馆提交纸质论文）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系统提示需退宿舍的学生应到学管中心办理手续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系统提示需到财务处办理手续的同学应到财务处办理相关手续，并领取缴费完成证明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需要转团组织关系的学生，持团员证，到主楼</w:t>
      </w:r>
      <w:r>
        <w:rPr>
          <w:sz w:val="24"/>
        </w:rPr>
        <w:t>340</w:t>
      </w:r>
      <w:r>
        <w:rPr>
          <w:sz w:val="24"/>
        </w:rPr>
        <w:t>办理。如果团员证丢失，先到校团委（体育馆南区一层）张舰月老师处补办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学院内部手续：（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到学院学生工作办公室（主楼</w:t>
      </w:r>
      <w:r>
        <w:rPr>
          <w:sz w:val="24"/>
        </w:rPr>
        <w:t>340</w:t>
      </w:r>
      <w:r>
        <w:rPr>
          <w:sz w:val="24"/>
        </w:rPr>
        <w:t>），登录离校系统确认无未办理事宜，凭学生工作办公室出具的</w:t>
      </w:r>
      <w:r>
        <w:rPr>
          <w:b/>
          <w:sz w:val="24"/>
        </w:rPr>
        <w:t>确认条</w:t>
      </w:r>
      <w:r>
        <w:rPr>
          <w:sz w:val="24"/>
        </w:rPr>
        <w:t>和本人</w:t>
      </w:r>
      <w:r>
        <w:rPr>
          <w:b/>
          <w:sz w:val="24"/>
        </w:rPr>
        <w:t>学生证</w:t>
      </w:r>
      <w:r>
        <w:rPr>
          <w:sz w:val="24"/>
        </w:rPr>
        <w:t>，到学院图书资料室（主楼</w:t>
      </w:r>
      <w:r>
        <w:rPr>
          <w:sz w:val="24"/>
        </w:rPr>
        <w:t>133</w:t>
      </w:r>
      <w:r>
        <w:rPr>
          <w:sz w:val="24"/>
        </w:rPr>
        <w:t>），在学生证上盖“已毕业”盖，再领取毕业证、学位证、报到证、户口迁移页，签字确认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领取“三证一页”，需要凭学生证领取。如学生证丢失，学生需提前到辅导员处出具证明，方可领取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离校当天不能本人办理手续的学生，需提供书面委托书、委托人和受托人身份证复印件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注意事项</w:t>
      </w:r>
    </w:p>
    <w:p>
      <w:pPr>
        <w:pStyle w:val="Normal"/>
        <w:ind w:firstLine="480"/>
        <w:rPr/>
      </w:pPr>
      <w:r>
        <w:rPr>
          <w:sz w:val="24"/>
        </w:rPr>
        <w:t>毕业生无需去校医院交病历本；</w:t>
      </w:r>
    </w:p>
    <w:p>
      <w:pPr>
        <w:pStyle w:val="Normal"/>
        <w:ind w:firstLine="480"/>
        <w:rPr/>
      </w:pPr>
      <w:r>
        <w:rPr>
          <w:sz w:val="24"/>
        </w:rPr>
        <w:t>毕业生无需去卡务中心销卡退费，学生使用的校园卡将由财务处卡务中心自动销户，卡内余额将通过银行转账到学生银行卡中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毕业生无需去网络服务中心销户退费，网络账户的余额将网络服务中心通过银行转账到学生个人的银行卡；同时为毕业生保留个人邮箱一年以上；</w:t>
      </w:r>
    </w:p>
    <w:p>
      <w:pPr>
        <w:pStyle w:val="Normal"/>
        <w:ind w:firstLine="480"/>
        <w:rPr/>
      </w:pPr>
      <w:r>
        <w:rPr>
          <w:sz w:val="24"/>
        </w:rPr>
        <w:t>研究生无需到研究生院注销学生证，本科生需要携带学生证到学院办理相关手续时注销学生证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节点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图书馆开始办理学生还书和注销等手续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 xml:space="preserve">公布数字离校系统地址及登录使用方法  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b/>
          <w:sz w:val="24"/>
        </w:rPr>
        <w:t>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ascii="宋体;SimSun" w:hAnsi="宋体;SimSun" w:cs="宋体;SimSun"/>
          <w:sz w:val="24"/>
          <w:szCs w:val="24"/>
        </w:rPr>
        <w:t>学院办理离校手续</w:t>
      </w:r>
      <w:r>
        <w:br w:type="page"/>
      </w:r>
    </w:p>
    <w:p>
      <w:pPr>
        <w:pStyle w:val="Style15"/>
        <w:ind w:hanging="0"/>
        <w:rPr/>
      </w:pPr>
      <w:r>
        <w:rPr/>
        <w:t>附件</w:t>
      </w:r>
      <w:r>
        <w:rPr/>
        <w:t>1</w:t>
      </w:r>
      <w:r>
        <w:rPr/>
        <w:t>：研究生离校流程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76835</wp:posOffset>
                </wp:positionV>
                <wp:extent cx="139573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6.65pt;margin-top:6.0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97155</wp:posOffset>
                </wp:positionV>
                <wp:extent cx="8890" cy="2863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7.65pt;width:0.7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185420</wp:posOffset>
                </wp:positionV>
                <wp:extent cx="184785" cy="168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5.7pt;margin-top:14.6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77470</wp:posOffset>
                </wp:positionV>
                <wp:extent cx="14928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.1pt;width:11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69215</wp:posOffset>
                </wp:positionV>
                <wp:extent cx="17913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5pt;margin-top:5.45pt;width:141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1270" cy="7131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12.3pt;width:0.1pt;height: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0140</wp:posOffset>
                </wp:positionH>
                <wp:positionV relativeFrom="paragraph">
                  <wp:posOffset>91440</wp:posOffset>
                </wp:positionV>
                <wp:extent cx="1270" cy="7956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7.2pt;width:0.05pt;height:6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7240</wp:posOffset>
                </wp:positionH>
                <wp:positionV relativeFrom="paragraph">
                  <wp:posOffset>76200</wp:posOffset>
                </wp:positionV>
                <wp:extent cx="1270" cy="7931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6pt;width:0.1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</wp:posOffset>
                </wp:positionH>
                <wp:positionV relativeFrom="paragraph">
                  <wp:posOffset>93980</wp:posOffset>
                </wp:positionV>
                <wp:extent cx="1576070" cy="393700"/>
                <wp:effectExtent l="19685" t="5080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欠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.2pt;margin-top:7.4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欠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2380</wp:posOffset>
                </wp:positionH>
                <wp:positionV relativeFrom="paragraph">
                  <wp:posOffset>83820</wp:posOffset>
                </wp:positionV>
                <wp:extent cx="1576070" cy="393700"/>
                <wp:effectExtent l="19685" t="5080" r="203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借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pt;margin-top:6.6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借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2660</wp:posOffset>
                </wp:positionH>
                <wp:positionV relativeFrom="paragraph">
                  <wp:posOffset>76200</wp:posOffset>
                </wp:positionV>
                <wp:extent cx="914400" cy="51435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管中心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5.8pt;margin-top:6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宿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管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571500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.2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5880</wp:posOffset>
                </wp:positionH>
                <wp:positionV relativeFrom="paragraph">
                  <wp:posOffset>635</wp:posOffset>
                </wp:positionV>
                <wp:extent cx="457200" cy="220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0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0140</wp:posOffset>
                </wp:positionH>
                <wp:positionV relativeFrom="paragraph">
                  <wp:posOffset>289560</wp:posOffset>
                </wp:positionV>
                <wp:extent cx="1270" cy="14846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2.8pt;width:0.05pt;height:11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</wp:posOffset>
                </wp:positionH>
                <wp:positionV relativeFrom="paragraph">
                  <wp:posOffset>685800</wp:posOffset>
                </wp:positionV>
                <wp:extent cx="914400" cy="51435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54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292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2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1270" cy="16846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2pt;width:0.1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7240</wp:posOffset>
                </wp:positionH>
                <wp:positionV relativeFrom="paragraph">
                  <wp:posOffset>7620</wp:posOffset>
                </wp:positionV>
                <wp:extent cx="1270" cy="1486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0.6pt;width:0.1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92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6pt;width:1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3080</wp:posOffset>
                </wp:positionH>
                <wp:positionV relativeFrom="paragraph">
                  <wp:posOffset>91440</wp:posOffset>
                </wp:positionV>
                <wp:extent cx="1270" cy="16846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7.2pt;width:0.1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6335</wp:posOffset>
                </wp:positionH>
                <wp:positionV relativeFrom="paragraph">
                  <wp:posOffset>114300</wp:posOffset>
                </wp:positionV>
                <wp:extent cx="571500" cy="1981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pt;mso-position-vertical-relative:text;margin-left: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8140</wp:posOffset>
                </wp:positionH>
                <wp:positionV relativeFrom="paragraph">
                  <wp:posOffset>91440</wp:posOffset>
                </wp:positionV>
                <wp:extent cx="571500" cy="1981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2pt;mso-position-vertical-relative:text;margin-left:3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-3810</wp:posOffset>
                </wp:positionV>
                <wp:extent cx="1270" cy="13087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-0.3pt;width:0.1pt;height:10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0040</wp:posOffset>
                </wp:positionH>
                <wp:positionV relativeFrom="paragraph">
                  <wp:posOffset>7620</wp:posOffset>
                </wp:positionV>
                <wp:extent cx="914400" cy="51435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0.6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0040</wp:posOffset>
                </wp:positionH>
                <wp:positionV relativeFrom="paragraph">
                  <wp:posOffset>106680</wp:posOffset>
                </wp:positionV>
                <wp:extent cx="914400" cy="51435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8.4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15570</wp:posOffset>
                </wp:positionV>
                <wp:extent cx="184785" cy="1689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9.1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88595</wp:posOffset>
                </wp:positionV>
                <wp:extent cx="2505075" cy="1270"/>
                <wp:effectExtent l="635" t="3810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4.85pt;width:197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180975</wp:posOffset>
                </wp:positionV>
                <wp:extent cx="1333500" cy="8890"/>
                <wp:effectExtent l="0" t="2984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38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14.25pt;width:104.9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5075</wp:posOffset>
                </wp:positionH>
                <wp:positionV relativeFrom="paragraph">
                  <wp:posOffset>180975</wp:posOffset>
                </wp:positionV>
                <wp:extent cx="548640" cy="1905"/>
                <wp:effectExtent l="0" t="3683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4.25pt;width:4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101600</wp:posOffset>
                </wp:positionV>
                <wp:extent cx="1270" cy="5911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8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3570</wp:posOffset>
                </wp:positionH>
                <wp:positionV relativeFrom="paragraph">
                  <wp:posOffset>103505</wp:posOffset>
                </wp:positionV>
                <wp:extent cx="1596390" cy="298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29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内部离校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8.15pt;width:125.65pt;height:2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内部离校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3670</wp:posOffset>
                </wp:positionH>
                <wp:positionV relativeFrom="paragraph">
                  <wp:posOffset>7620</wp:posOffset>
                </wp:positionV>
                <wp:extent cx="1905" cy="423545"/>
                <wp:effectExtent l="3683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0.6pt;width:0.1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1995</wp:posOffset>
                </wp:positionH>
                <wp:positionV relativeFrom="paragraph">
                  <wp:posOffset>31750</wp:posOffset>
                </wp:positionV>
                <wp:extent cx="1395730" cy="4165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5pt;margin-top:2.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  <w:r>
        <w:br w:type="page"/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/>
        <w:t>附件</w:t>
      </w:r>
      <w:r>
        <w:rPr/>
        <w:t>2</w:t>
      </w:r>
      <w:r>
        <w:rPr/>
        <w:t>：本科生离校流程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395730" cy="4165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科离校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0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科离校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94080</wp:posOffset>
                </wp:positionV>
                <wp:extent cx="1576070" cy="393700"/>
                <wp:effectExtent l="19685" t="5080" r="203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欠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0.4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欠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6190</wp:posOffset>
                </wp:positionH>
                <wp:positionV relativeFrom="paragraph">
                  <wp:posOffset>635</wp:posOffset>
                </wp:positionV>
                <wp:extent cx="184785" cy="16891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pt;margin-top:0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914400" cy="514350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管中心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0.2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宿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管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22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0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22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108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79565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79311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0.1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11430" cy="735965"/>
                <wp:effectExtent l="2794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.3pt;width:0.85pt;height:5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8740</wp:posOffset>
                </wp:positionH>
                <wp:positionV relativeFrom="paragraph">
                  <wp:posOffset>1386840</wp:posOffset>
                </wp:positionV>
                <wp:extent cx="10795" cy="1320165"/>
                <wp:effectExtent l="38100" t="635" r="279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3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09.2pt;width:0.75pt;height:10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875280</wp:posOffset>
                </wp:positionV>
                <wp:extent cx="1270" cy="5911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26.4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914400" cy="514350"/>
                <wp:effectExtent l="5080" t="508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2.6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1270" cy="168465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5.8pt;width:0.05pt;height:1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5395</wp:posOffset>
                </wp:positionH>
                <wp:positionV relativeFrom="paragraph">
                  <wp:posOffset>1386840</wp:posOffset>
                </wp:positionV>
                <wp:extent cx="571500" cy="19812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09.2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9940</wp:posOffset>
                </wp:positionH>
                <wp:positionV relativeFrom="paragraph">
                  <wp:posOffset>106680</wp:posOffset>
                </wp:positionV>
                <wp:extent cx="1576070" cy="393700"/>
                <wp:effectExtent l="19685" t="5080" r="2032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借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8.4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借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92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1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9660</wp:posOffset>
                </wp:positionH>
                <wp:positionV relativeFrom="paragraph">
                  <wp:posOffset>106680</wp:posOffset>
                </wp:positionV>
                <wp:extent cx="2292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8.4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0640</wp:posOffset>
                </wp:positionH>
                <wp:positionV relativeFrom="paragraph">
                  <wp:posOffset>114300</wp:posOffset>
                </wp:positionV>
                <wp:extent cx="1270" cy="168465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9pt;width:0.1pt;height:1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148463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11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14865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0.1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514350"/>
                <wp:effectExtent l="5080" t="508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5555</wp:posOffset>
                </wp:positionH>
                <wp:positionV relativeFrom="paragraph">
                  <wp:posOffset>130810</wp:posOffset>
                </wp:positionV>
                <wp:extent cx="184785" cy="16891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5pt;margin-top:10.3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30145" cy="6350"/>
                <wp:effectExtent l="635" t="3238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191.3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7620</wp:posOffset>
                </wp:positionV>
                <wp:extent cx="240030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0.6pt;width:188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990</wp:posOffset>
                </wp:positionH>
                <wp:positionV relativeFrom="paragraph">
                  <wp:posOffset>103505</wp:posOffset>
                </wp:positionV>
                <wp:extent cx="1596390" cy="298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29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内部离校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8.15pt;width:125.65pt;height:2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内部离校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270" cy="59118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2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7860</wp:posOffset>
                </wp:positionH>
                <wp:positionV relativeFrom="paragraph">
                  <wp:posOffset>7620</wp:posOffset>
                </wp:positionV>
                <wp:extent cx="1395730" cy="4165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科离校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pt;margin-top:0.6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科离校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992D1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bi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cr327</dc:creator>
  <dc:description/>
  <cp:keywords/>
  <dc:language>en-US</dc:language>
  <cp:lastModifiedBy>yandan</cp:lastModifiedBy>
  <cp:lastPrinted>2011-06-20T16:54:00Z</cp:lastPrinted>
  <dcterms:modified xsi:type="dcterms:W3CDTF">2011-06-20T08:57:00Z</dcterms:modified>
  <cp:revision>5</cp:revision>
  <dc:subject/>
  <dc:title>关于2011年毕业离校工作中使用数字离校系统的通知</dc:title>
</cp:coreProperties>
</file>