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与经济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四月份“师生交流时间”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拓宽我院学生与教师之间的交流渠道，进一步促进教师与学生之间的沟通，营造良好的学术氛围和交流平台，自本学期始管理与经济学院特推行“师生交流时间”制度。该制度的内容主要包括：</w:t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管理与经济学院的在岗教师，应根据自己的教学和科研任务情况，每月抽出一天时间作为“师生交流日”，不设主题，面向全院学生开放，学生可以向教师提出任何感兴趣的问题，教师应认真、耐心的解答。</w:t>
      </w:r>
    </w:p>
    <w:p>
      <w:pPr>
        <w:pStyle w:val="Normal"/>
        <w:widowControl/>
        <w:shd w:fill="FFFFFF" w:val="clear"/>
        <w:spacing w:lineRule="auto" w:line="480" w:before="280" w:after="280"/>
        <w:ind w:firstLine="6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交流日安排为：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为便于教师灵活安排“交流时间”，每位教师在保证每月交流总时间为一天的情况下，每次可以“半天”为单位。为提高交流的效率和让更多的学生分享教师的智慧，原则上每位同学的交流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管理办法分两阶段逐步推行，第一阶段主要针对教授和副教授试行，讲师自愿申报，试行期为一年，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试行。第二阶段将对教授、副教授和讲师全面推行，交流的频次将根据运行情况适当调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管理与经济学院四月份“师生交流时间”日程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程安排不断会有更新和调整，请同学们关注网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（排名无先后顺序）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00"/>
      </w:tblGrid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一鸣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林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东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兆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柏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村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瑾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焕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－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－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甦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－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岭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淳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每周一、周二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上午</w:t>
            </w:r>
            <w:r>
              <w:rPr>
                <w:rFonts w:cs="Arial"/>
                <w:sz w:val="24"/>
              </w:rPr>
              <w:t>10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-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梅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裕钦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媛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上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-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-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欣吉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英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云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全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觉英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青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奋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凤义讲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彦兵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毕文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葆君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臣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福均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铁忠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</w:t>
            </w:r>
            <w:r>
              <w:rPr>
                <w:rFonts w:cs="宋体;SimSun" w:ascii="宋体;SimSun" w:hAnsi="宋体;SimSun"/>
                <w:sz w:val="24"/>
              </w:rPr>
              <w:t>13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京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秀峰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孟英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素艳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红斌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研究生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2:00Z</dcterms:created>
  <dc:creator>HP PC</dc:creator>
  <dc:description/>
  <cp:keywords/>
  <dc:language>en-US</dc:language>
  <cp:lastModifiedBy>工程硕士</cp:lastModifiedBy>
  <dcterms:modified xsi:type="dcterms:W3CDTF">2011-04-06T08:23:00Z</dcterms:modified>
  <cp:revision>15</cp:revision>
  <dc:subject/>
  <dc:title>管理与经济学院四月份“师生交流日”日程安排</dc:title>
</cp:coreProperties>
</file>