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理工大学学生德育答辩鉴定表</w:t>
      </w:r>
    </w:p>
    <w:p>
      <w:pPr>
        <w:pStyle w:val="Normal"/>
        <w:spacing w:lineRule="exact" w:line="4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900"/>
        <w:gridCol w:w="1260"/>
        <w:gridCol w:w="900"/>
        <w:gridCol w:w="1260"/>
        <w:gridCol w:w="900"/>
        <w:gridCol w:w="6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答辩委员会鉴定意见</w:t>
            </w:r>
          </w:p>
        </w:tc>
      </w:tr>
      <w:tr>
        <w:trPr>
          <w:trHeight w:val="776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24" w:after="0"/>
              <w:ind w:right="14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答辩委员会主席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</w:tr>
      <w:tr>
        <w:trPr>
          <w:trHeight w:val="27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负责人：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学院盖章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28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北京理工大学毕业生德育答辩</w:t>
      </w:r>
      <w:r>
        <w:rPr/>
        <w:t>互评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42"/>
        <w:gridCol w:w="1260"/>
        <w:gridCol w:w="9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择业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事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表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28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rPr>
          <w:sz w:val="28"/>
          <w:szCs w:val="28"/>
        </w:rPr>
      </w:pPr>
      <w:r>
        <w:rPr>
          <w:sz w:val="24"/>
        </w:rPr>
        <w:t>注：每项评分标准为</w:t>
      </w:r>
      <w:r>
        <w:rPr>
          <w:sz w:val="24"/>
        </w:rPr>
        <w:t>100</w:t>
      </w:r>
      <w:r>
        <w:rPr>
          <w:sz w:val="24"/>
        </w:rPr>
        <w:t>分，总分为各项相加之和乘以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58" w:right="1758" w:gutter="0" w:header="851" w:top="1644" w:footer="992" w:bottom="164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10:00Z</dcterms:created>
  <dc:creator>娄</dc:creator>
  <dc:description/>
  <cp:keywords/>
  <dc:language>en-US</dc:language>
  <cp:lastModifiedBy>娄</cp:lastModifiedBy>
  <dcterms:modified xsi:type="dcterms:W3CDTF">2006-01-16T04:12:00Z</dcterms:modified>
  <cp:revision>1</cp:revision>
  <dc:subject/>
  <dc:title>北京理工大学学生德育答辩鉴定表</dc:title>
</cp:coreProperties>
</file>