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于无声处听惊雷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 w:before="156" w:after="0"/>
        <w:ind w:firstLine="56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勇敢者的勇敢并未写在成功的石碑上，而是镌刻在冰冷绝望的地带。</w:t>
      </w:r>
    </w:p>
    <w:p>
      <w:pPr>
        <w:pStyle w:val="Normal"/>
        <w:tabs>
          <w:tab w:val="clear" w:pos="420"/>
          <w:tab w:val="left" w:pos="4890" w:leader="none"/>
        </w:tabs>
        <w:spacing w:lineRule="exact" w:line="500" w:before="156" w:after="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——</w:t>
      </w:r>
      <w:r>
        <w:rPr>
          <w:rFonts w:ascii="仿宋_GB2312" w:hAnsi="仿宋_GB2312" w:cs="仿宋_GB2312" w:eastAsia="仿宋_GB2312"/>
          <w:sz w:val="28"/>
        </w:rPr>
        <w:t>题记</w:t>
      </w:r>
      <w:r>
        <w:rPr>
          <w:rFonts w:eastAsia="仿宋_GB2312" w:cs="仿宋_GB2312" w:ascii="仿宋_GB2312" w:hAnsi="仿宋_GB2312"/>
          <w:sz w:val="28"/>
        </w:rPr>
        <w:tab/>
      </w:r>
    </w:p>
    <w:p>
      <w:pPr>
        <w:pStyle w:val="Normal"/>
        <w:spacing w:lineRule="exact" w:line="500" w:before="156" w:after="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小爱做梦，喜欢想象未来的自己，带着衣锦还乡的从容，迎受人们崇拜的眼神。在十几年的学校生涯里，我渐渐地适应了一个规则：静下心去，一步一步按照规矩来，专心地做你应当完成的事，就能换取好的结果，包括荣誉和地位。感谢大学四年，让我不再这么想；感谢大学四年，让我不再那么狭义地看待成功和失败；感谢大学四年，让我获得重新审视自己和别人的机会，让我能够正视自己身上的缺点，看到每一个人身上的闪光之处。这些东西，在我即将迈入社会之前给了我上了最为生动的一课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毕业了”……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宿舍同学不经意地说出这句话的时候，每个人都感受得到空气中所激发的涟漪。成功的欢乐也好，失败的遗憾也罢；充实的忙碌也好，虚无的玩乐也罢；这份真实而强烈的感受毕竟只有这么一次。大学时光就是这样，无论这四年你是多么光鲜，抑或是多么平淡。它都不会为此而停留。它即将远去，连同抹去我们的轻浮和幼稚一起，带走我们的青春和单纯。我们却无力说些什么，只能收起自己百感交集的心情，平静地收拾自己的行囊。这是我们学生时代的最后一站，我们为自己的人生旅途关上一扇门，走进另外一片天地，去学习新的规则，遇见新的人，体验新的欢乐和忧伤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又是这样的炎热和汗水，又是这样的蝉鸣和布谷，斗转星移，四季更迭，在四载的循环里我们变了吗？变成了什么样子？或许没有多大变化吧？实际上，在这人生最为独特的四年里，知识的增长，能力的提高或许都是表面上的。更重要的，应该是阅历的增长，心智的成熟。我们不仅思考自己的学习和未来，还在探索社会的规则和内涵；我们走出了激情与梦想交织的象牙塔，开始谱写沉稳和深邃的乐章；我们不再为小事斤斤计较，我们开始心怀他人，心怀天下。无论我们在这四年里经历了什么，但肯定的是，我们会收获一份属于自己的成熟和自信。这两样东西真正属于我们自己，没有人能够给予，也没有人可以替代。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选择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学里面临的第一件事情，就是选择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学不像高中那样，所有的人在同样的地方学习，上同样的课程，用同样的教材，拜同一个老师。大学里，我们的面前有很多条路，选择权交给我们自己。兴趣是最好的老师，它能驱使我们在自己向往的领域做出一番东西。尽快了解自己的兴趣所在，并且付诸行动，是大学伊始最重要的一步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看看我的舍友，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义无反顾选择了计算机，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选择了金融，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选择了投资基金，他们四年里都在各自喜欢的领域做出很令人吃惊的成绩。相比之下，我的目标却没有那么清晰。我喜欢语言上的东西，却没有想过把自己的兴趣和特长和未来的职业发展挂在一起。大一的一年，我在专业课学习之余写了大量的散文和小说，还借老爸公司的出版社出版了集子，但是我自己清楚，岁月带给我的沉淀既是一种进步，也是一种桎梏。自己越来越现实的头脑已经装不下那么多单纯和浪漫的灵感和回忆，文字只会慢慢地变成我的负担。于是大二时，我放弃了写作，开始专心学业，在第一学期成绩有了突飞猛进的进步。在后来的日子里，许多学科的老师都给我留下了深刻的印象，比如统计课的冉仑老师，运筹课的吴祈宗老师，专项英语的杨敏老师，生产运作管理的张祥老师，经济法的杨裕钦老师，审计学的陈宋生老师等，他们在他们各自的领域发掘出了足够吸引我的东西，让我对这些领域充满了求知的兴趣，激励我去积累这些方面的职业素养和能力。是他们让我找到了喜欢花费时间和精力投入的领域，是他们引导我做出了选择。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专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大学，需要比以往所有时候更多的专注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来自外界的诱惑太多，自己头脑里不切实际的幻想和迷惘太多，监督的力量太小。这些都容易让我们迷失方向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论是学习，工作，还是做论文，做科研项目。时间压得多并不意味着什么。要想做出成绩，就要追求效率，就要专注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二的时候做冉老师的课程实践项目，有一段时间，满脑子都是逐日撕下的日历和满当当的任务。压力虽然很大，但是我们的课程太多，其他要做的事也很多，我无法静下心来去做。后来，当后期分析工作开始的时候，我才发现课上许多知识根本没有掌握到位。痛定思痛，我终于下定决心静下心来，重新看书，重新掌握那些分析方法。经过了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天的突击，我终于理清了各种分析方法的应用，最后不仅圆满地做出了结果，而且在应用统计的期末考试中取得了满分的好成绩。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坚持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学里的事情很繁琐很杂，而且事情往往都关联在一起，做好一件事，其他的事往往也迎刃而解。但如果半途而废，则可能导致许多事情不能按时按量的完成，形成恶性循环。所以良好的习惯是必不可少的。今日事今日毕，明天才能精神饱满地迎接新的任务。否则，如果所有的事情都是一味地拖后，不仅最后不能完成，而且还弄得自己精疲力尽。越是最困难的时候，越是要发一发狠，给自己灌输坚持下去的勇气。只有坚持才能最大程度地弥补资质上的不足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这一点上，班里很多同学有着更多的发言权。他们是我的榜样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b/>
          <w:sz w:val="32"/>
        </w:rPr>
        <w:t>承受和担当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离开了父母的庇佑，经历了现实的残酷。我们在很多时候会感觉失落。天资的匮乏，技不如人的感慨，这些负面情绪会多多少少地进入我们的心里。但是，既然我们长大了，就必须慢慢学会认清现实、承受失落和担当责任。很多东西逃避虽然能够换来一时的轻松，但却注定带来久远的悔恨；很多东西任性固然可以让自己不吃亏，但是却让我们失去别人的拥戴。承受和担当，是我们接过父母的接力棒，扮演好社会角色的第一步。对待自己，迎难而上，鼓起承受挫折的勇气，勇敢面对挑战，追求自己的梦想；对待他人，宽容大度，信守承诺，担当起自己应尽的责任，这是一个毕业生应该具备的素质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受和担当，这五个字说起来容易，实践起来却不容易。我们每个人都必须面对理想和现实的平衡，个人利益和责任的平衡。大学四年，我在参加各种活动的时候，在和各式各样的人打交道的时候，积累了许多这两个方面的感触。我给自己制定了八个字的方针：继续努力，求同存异。因为失落是你必须要承受的，不如给它换个名字叫继续努力；各式各样的人是你必须要遇见的，不如换一种心态叫求同存异。这样，无论在什么时候，都能够以积极的心态面对每一天，面对生活的挑战。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计划和统筹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活远远不止是学习好那么简单。工作、学习、身体、人际、爱情……有许多事情需要你去做，需要你去做好。这些事情牵扯着你的时间和精力，需要计划和统筹。生活压力越来越大，“顺其自然”式的生活方式已经站不住脚。我们要能从生活中找到自己的节奏和位置，才能把每件份内的事情处理的井井有条。我的统筹能力一向比较差，喜欢泡在一件事情里面十天半个月，做的差不多了再缓过神来处理其他事情，然而生活的真相并不是这样。我为此也付出了不少代价。看着身边又拿奖学金又把学生会部长干的轰轰烈烈的同学，我羡慕不已。我开始从自己的生活习惯入手。有人说过，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天可以造就一个习惯。我就以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天为一小段，给自己定一个目标，然后坚持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天，使得习惯成自然。慢慢地，我发现无论你有多少烦心的事情需要处理，只要你能保持良好的生活习惯和精神状态，保持一种忙碌的状态，就都可以完成。我现在明白为什么最会玩的同学往往也最会学习，因为他们更加懂得统筹规划，合理安排自己的学习、工作和生活。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经历、自信和其他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的成熟不是一朝一夕可以达到的，而是需要许多经历；人的自信也不是一朝一夕可以造就的，同样需要许多经历。大一的社团活动，傻乎乎的东奔西跑；大二的发奋学习，整天泡自习室；大三的项目经历和实习经历；大四的求职经历……当我回忆起这些的时候，才发现它们早已经融入到我的血液里。与其说它们是一个个里程碑，开启了我最初的社会阅历，不如说它们是一粒粒沙子，让我感知到行路的过程。我怀疑一切没有经过实践检验的所谓“真理”，却唯独不会怀疑经历。我顺应这种必然，甚至逼迫自己去多看，多听，多做，多感触，多努力。音乐会、时装晚会、酒厂参观、相声大会、创业比赛、英语广角……许三多经常说，“你这样活，没意义”。而在我的世界里，没有什么东西无所谓，没有什么东西没有意义——在你清楚你要做什么的前提下。经历带给我的，不是泛泛的感受，而是发自内心的快乐抑或是警醒；经历让我对自己从未涉足的领域有着全新的、深刻的认识；从某种意义上，经历带给我重生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外，和大多数人一样，我也经历了考研；和少数人一起，我也经历了失败。对于这些，我并没有太多的感慨。考研并不可怕，它和其他任何事情一样，有它自己的规律。只能说，我努力了，但是做的还不够好。我要做的，不是对着一个结果长吁短叹，而是更加认真地对待生活，更加认真地面对可能到来的任何挑战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论什么时候，要认真地活，要好好活。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后记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学四年，喜欢忙碌，喜欢在街道上快步如飞的行走，绚丽非凡的霓虹，飞驰而过的车辆，都让我感觉置身其中。也只有在毕业时，才会萌生看客的想法和念头。恍然察觉，自己已经深深地爱上了北京，爱上了北理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还没有到来，离别的场面还没有上演。伤感的情绪还没有把我们感染。我们中的大部分人，还将在这里继续生活学习，说那些煽情的话还为时尚早。生活还在继续，这个城市和我自己，每天都是新的。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前，我说我喜欢幽静的田园，潺潺的小溪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后，我选择繁华绚丽的大城市，去更好地想念和封存那些呼吸不到的空气和回忆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回过头来，发觉自己的大学生活实在平淡的可以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对自己说，我本来就是一个平淡的人，走过平淡的日子，写下平淡的情绪，在平淡中体味欢乐，在平淡中创造奇迹。我会牢牢记住大学四年这些平淡隽永的日子，这些无比真实的气味和回忆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156" w:after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14" w:right="1644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>北京理工大学</w:t>
    </w:r>
    <w:r>
      <w:rPr>
        <w:rFonts w:ascii="黑体;SimHei" w:hAnsi="黑体;SimHei" w:eastAsia="黑体;SimHei"/>
        <w:sz w:val="21"/>
        <w:szCs w:val="21"/>
        <w:u w:val="single"/>
      </w:rPr>
      <w:t xml:space="preserve"> </w:t>
    </w:r>
    <w:r>
      <w:rPr>
        <w:rFonts w:eastAsia="黑体;SimHei" w:ascii="黑体;SimHei" w:hAnsi="黑体;SimHei"/>
        <w:sz w:val="21"/>
        <w:szCs w:val="21"/>
        <w:u w:val="single"/>
      </w:rPr>
      <w:t xml:space="preserve">2009 </w:t>
    </w:r>
    <w:r>
      <w:rPr>
        <w:rFonts w:ascii="黑体;SimHei" w:hAnsi="黑体;SimHei" w:eastAsia="黑体;SimHei"/>
        <w:sz w:val="21"/>
        <w:szCs w:val="21"/>
      </w:rPr>
      <w:t>届本科毕业生综合素质总结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5:00Z</dcterms:created>
  <dc:creator>guoyi</dc:creator>
  <dc:description/>
  <cp:keywords/>
  <dc:language>en-US</dc:language>
  <cp:lastModifiedBy>yandan</cp:lastModifiedBy>
  <dcterms:modified xsi:type="dcterms:W3CDTF">2009-06-24T07:36:00Z</dcterms:modified>
  <cp:revision>2</cp:revision>
  <dc:subject/>
  <dc:title>勇敢者的勇敢并未写在成功的石碑上，而是镌刻在冰冷绝望的地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