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firstLine="723"/>
        <w:jc w:val="center"/>
        <w:textAlignment w:val="baseline"/>
        <w:rPr>
          <w:b/>
          <w:b/>
          <w:sz w:val="36"/>
        </w:rPr>
      </w:pPr>
      <w:r>
        <w:rPr>
          <w:b/>
          <w:sz w:val="36"/>
        </w:rPr>
        <w:t>人生本无极致</w:t>
      </w:r>
    </w:p>
    <w:p>
      <w:pPr>
        <w:pStyle w:val="Normal"/>
        <w:spacing w:lineRule="exact" w:line="500" w:before="156" w:after="0"/>
        <w:ind w:firstLine="723"/>
        <w:jc w:val="center"/>
        <w:textAlignment w:val="baseline"/>
        <w:rPr>
          <w:b/>
          <w:b/>
          <w:sz w:val="36"/>
        </w:rPr>
      </w:pPr>
      <w:r>
        <w:rPr>
          <w:b/>
          <w:sz w:val="36"/>
        </w:rPr>
      </w:r>
    </w:p>
    <w:p>
      <w:pPr>
        <w:pStyle w:val="Normal"/>
        <w:spacing w:lineRule="exac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你可以为做过的事情而后悔，这很正常，但不要因为没做某事而后悔，那将很痛苦。</w:t>
      </w:r>
    </w:p>
    <w:p>
      <w:pPr>
        <w:pStyle w:val="Normal"/>
        <w:spacing w:lineRule="exact" w:line="500" w:before="156" w:after="0"/>
        <w:ind w:firstLine="560"/>
        <w:jc w:val="right"/>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白雅娟</w:t>
      </w:r>
    </w:p>
    <w:p>
      <w:pPr>
        <w:pStyle w:val="Normal"/>
        <w:spacing w:lineRule="exac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但是，人生本无极致。</w:t>
      </w:r>
    </w:p>
    <w:p>
      <w:pPr>
        <w:pStyle w:val="Normal"/>
        <w:spacing w:lineRule="exac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在即将毕业的季节，要总结从</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那个神奇的日子到现在这</w:t>
      </w:r>
      <w:r>
        <w:rPr>
          <w:rFonts w:eastAsia="仿宋_GB2312" w:cs="仿宋_GB2312" w:ascii="仿宋_GB2312" w:hAnsi="仿宋_GB2312"/>
          <w:sz w:val="28"/>
        </w:rPr>
        <w:t>1300</w:t>
      </w:r>
      <w:r>
        <w:rPr>
          <w:rFonts w:ascii="仿宋_GB2312" w:hAnsi="仿宋_GB2312" w:cs="仿宋_GB2312" w:eastAsia="仿宋_GB2312"/>
          <w:sz w:val="28"/>
        </w:rPr>
        <w:t>多个被注以</w:t>
      </w:r>
      <w:r>
        <w:rPr>
          <w:rFonts w:eastAsia="仿宋_GB2312" w:cs="仿宋_GB2312" w:ascii="仿宋_GB2312" w:hAnsi="仿宋_GB2312"/>
          <w:sz w:val="28"/>
        </w:rPr>
        <w:t>1300</w:t>
      </w:r>
      <w:r>
        <w:rPr>
          <w:rFonts w:ascii="仿宋_GB2312" w:hAnsi="仿宋_GB2312" w:cs="仿宋_GB2312" w:eastAsia="仿宋_GB2312"/>
          <w:sz w:val="28"/>
        </w:rPr>
        <w:t>多个下角标的“我的大学”，不想仅仅是晒晒往日的光鲜，而是更想盘点在这么多经典之后，我都有些什么遗憾。毕竟，牢记遗憾不只属于完美主义者。</w:t>
      </w:r>
    </w:p>
    <w:p>
      <w:pPr>
        <w:pStyle w:val="Normal"/>
        <w:spacing w:lineRule="exact" w:line="500" w:before="156" w:after="0"/>
        <w:jc w:val="center"/>
        <w:textAlignment w:val="baseline"/>
        <w:rPr>
          <w:rFonts w:ascii="仿宋_GB2312" w:hAnsi="仿宋_GB2312" w:eastAsia="仿宋_GB2312" w:cs="仿宋_GB2312"/>
          <w:sz w:val="28"/>
        </w:rPr>
      </w:pPr>
      <w:r>
        <w:rPr>
          <w:rFonts w:ascii="宋体;SimSun" w:hAnsi="宋体;SimSun" w:cs="宋体;SimSun"/>
          <w:b/>
          <w:sz w:val="32"/>
        </w:rPr>
        <w:t>我在起跑</w:t>
      </w:r>
    </w:p>
    <w:p>
      <w:pPr>
        <w:pStyle w:val="Normal"/>
        <w:spacing w:lineRule="exac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无所顾忌，无视周边，在最初来到这个完全新鲜的世界，我就开始了一个人的奔跑。常说，自己才是最大的敌人，战胜自己将战胜一切尔耳。一直以为这是对高手的警示和鼓励。但想想，把这当作对一个新手的描述才更是恰当的无与伦比。新的环境，一方面意味着没有对别人的了解，而另一方面也表示没有对他人的畏惧、防备、与顾虑，没有包袱，没有压力。这不就是一个选手起跑时的最佳状态和最完美境界？我很幸运的经历了。一个人埋着头，拿下了第一次的专业第一，拿下了第一次辩论赛的“最佳辩手”，拿下了“吉百利杯”高校主持人大赛的决赛入场券。这样的起点，我惊喜，但也要贪婪的说声不满意，因为在起跑的过程中我开始东张西望，不能够再自由的认为世界上只有我自己。</w:t>
      </w:r>
    </w:p>
    <w:p>
      <w:pPr>
        <w:pStyle w:val="Normal"/>
        <w:spacing w:lineRule="exact" w:line="500" w:before="156" w:after="0"/>
        <w:jc w:val="center"/>
        <w:textAlignment w:val="baseline"/>
        <w:rPr>
          <w:rFonts w:ascii="仿宋_GB2312" w:hAnsi="仿宋_GB2312" w:eastAsia="仿宋_GB2312" w:cs="仿宋_GB2312"/>
          <w:sz w:val="28"/>
        </w:rPr>
      </w:pPr>
      <w:r>
        <w:rPr>
          <w:rFonts w:ascii="宋体;SimSun" w:hAnsi="宋体;SimSun" w:cs="宋体;SimSun"/>
          <w:b/>
          <w:sz w:val="32"/>
        </w:rPr>
        <w:t>我在战斗</w:t>
      </w:r>
    </w:p>
    <w:p>
      <w:pPr>
        <w:pStyle w:val="Normal"/>
        <w:spacing w:lineRule="exact" w:line="500" w:before="156" w:after="0"/>
        <w:ind w:firstLine="560"/>
        <w:textAlignment w:val="baselin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就算天在高那又怎样，踮起脚尖，就敢靠近阳光”。一直把学习放在第一位的自己，一如既往的保持做这样的自己。最为一名高考理科生，从最初对“文科”的偏见和一听到老师说“你们文科生如何”的话语就感到脑门攥筋的抵触，到渐渐接受了它，也接受了自己。尽管不再埋头于</w:t>
      </w:r>
      <w:r>
        <w:rPr>
          <w:rFonts w:eastAsia="仿宋_GB2312" w:cs="仿宋_GB2312" w:ascii="仿宋_GB2312" w:hAnsi="仿宋_GB2312"/>
          <w:sz w:val="28"/>
        </w:rPr>
        <w:t>239</w:t>
      </w:r>
      <w:r>
        <w:rPr>
          <w:rFonts w:ascii="仿宋_GB2312" w:hAnsi="仿宋_GB2312" w:cs="仿宋_GB2312" w:eastAsia="仿宋_GB2312"/>
          <w:sz w:val="28"/>
        </w:rPr>
        <w:t>页的物理练习题，和十套一本儿的化学活页测试，但我一直都喜欢邻家同学给我的“战士”这个称号。我习惯了学习微积分之后，再买来二手的高数算他个满页蝌蚪长胡须。我们文科专业学</w:t>
      </w:r>
      <w:r>
        <w:rPr>
          <w:rFonts w:eastAsia="仿宋_GB2312" w:cs="仿宋_GB2312" w:ascii="仿宋_GB2312" w:hAnsi="仿宋_GB2312"/>
          <w:sz w:val="28"/>
        </w:rPr>
        <w:t>Visual Foxpro,</w:t>
      </w:r>
      <w:r>
        <w:rPr>
          <w:rFonts w:ascii="仿宋_GB2312" w:hAnsi="仿宋_GB2312" w:cs="仿宋_GB2312" w:eastAsia="仿宋_GB2312"/>
          <w:sz w:val="28"/>
        </w:rPr>
        <w:t>可我就是要挑战理工科的Ｃ语言，七月着手，九月考试，一个多月里虽然是假期，可我每天八点钟起，泡在自习室自学，也有过刚睡就起的痛苦，也有过想偷一天懒的挣扎，但能怎样，因为我明明了解这个自己会做出反复犹豫但绝对正确地的选择。那段时光，尽管只是一小节，但在我整个大学时光，乃至整个人生前进中，是非常特殊的一段经历，以至于我曾一度将它称为我的初恋，只是有点窘的是恋人是</w:t>
      </w:r>
      <w:r>
        <w:rPr>
          <w:rFonts w:eastAsia="仿宋_GB2312" w:cs="仿宋_GB2312" w:ascii="仿宋_GB2312" w:hAnsi="仿宋_GB2312"/>
          <w:sz w:val="28"/>
        </w:rPr>
        <w:t>C</w:t>
      </w:r>
      <w:r>
        <w:rPr>
          <w:rFonts w:ascii="仿宋_GB2312" w:hAnsi="仿宋_GB2312" w:cs="仿宋_GB2312" w:eastAsia="仿宋_GB2312"/>
          <w:sz w:val="28"/>
        </w:rPr>
        <w:t>语言，算是苦中作乐。我还清晰地记得机试那场出来，两眼直勾勾的盯着自己那双手怀疑：这双手怎么了</w:t>
      </w:r>
      <w:r>
        <w:rPr>
          <w:rFonts w:eastAsia="仿宋_GB2312" w:cs="仿宋_GB2312" w:ascii="仿宋_GB2312" w:hAnsi="仿宋_GB2312"/>
          <w:sz w:val="28"/>
        </w:rPr>
        <w:t>?</w:t>
      </w:r>
      <w:r>
        <w:rPr>
          <w:rFonts w:ascii="仿宋_GB2312" w:hAnsi="仿宋_GB2312" w:cs="仿宋_GB2312" w:eastAsia="仿宋_GB2312"/>
          <w:sz w:val="28"/>
        </w:rPr>
        <w:t>如果抽到的题不是全场最难，我敢倒着走。一个多月的辛苦，我集焦灼、憋屈、悔恨、忧虑、不甘于一身，但不排除心存希望。我跟爸爸说，如果这种情况下能过，这真的是我的实力！我从不否认时间可以冲淡一切，但更深刻的体会是，任何记忆，都经不起反复的加强，否则艾宾浩斯曲线其功用也无奈到零。就这样一天天，一次次想起，揪心的难受。终于在出成绩的前一天，我试图查询，但惘然，我坐立不安，选择逃避，但雅娟，你还不了解自己？逃避从来就不是你的方式。大清早，不想在宿舍待着两眼望着电脑，兴许到图书馆，这一路能消磨点时间，本身耐性比别人差的自己熬不住了，那天图书馆的四层象是巴萨和曼联角逐欧冠世的罗马赛场，见证什么，在它了。心跳紧张，但是速战速决吧。考号不知道记得多清楚，网络也一点问题没有，自打大学以来，我就曾经跟妈妈探讨我是不是泪腺坏了，好像眼泪不太多，基本没有。但那一刻，下巴，鼻子，眼珠，窜成一条线，眼泪出来了，笔试机时都及格。自学，一次通过，我当时就想把这一股子骄傲尽可能的放到最大，当然，还有关于泪腺正常的这份诊断。以理工科学生的标准严格要求自己，不管本专业怎样，其他人怎样，做自己最快乐。在学习的最大乐趣中我斩获前三年连续六个学期的一等人民奖学金，攻读金融学硕士研究生的资格，但在这一系列的成就感中，我不否认我这个天性开朗大方的人，并没有向周边的同学获得那种亲昵的友谊。我没有也不会去抱怨自己失去的纵情于欢乐谷、徜徉于</w:t>
      </w:r>
      <w:r>
        <w:rPr>
          <w:rFonts w:eastAsia="仿宋_GB2312" w:cs="仿宋_GB2312" w:ascii="仿宋_GB2312" w:hAnsi="仿宋_GB2312"/>
          <w:sz w:val="28"/>
        </w:rPr>
        <w:t>798</w:t>
      </w:r>
      <w:r>
        <w:rPr>
          <w:rFonts w:ascii="仿宋_GB2312" w:hAnsi="仿宋_GB2312" w:cs="仿宋_GB2312" w:eastAsia="仿宋_GB2312"/>
          <w:sz w:val="28"/>
        </w:rPr>
        <w:t>、采摘于十渡的快乐时光，因为即使让我选择，我也会享受周五晚上在中教</w:t>
      </w:r>
      <w:r>
        <w:rPr>
          <w:rFonts w:eastAsia="仿宋_GB2312" w:cs="仿宋_GB2312" w:ascii="仿宋_GB2312" w:hAnsi="仿宋_GB2312"/>
          <w:sz w:val="28"/>
        </w:rPr>
        <w:t>407</w:t>
      </w:r>
      <w:r>
        <w:rPr>
          <w:rFonts w:ascii="仿宋_GB2312" w:hAnsi="仿宋_GB2312" w:cs="仿宋_GB2312" w:eastAsia="仿宋_GB2312"/>
          <w:sz w:val="28"/>
        </w:rPr>
        <w:t>，把小车停在三号楼门口，一溜烟跑到</w:t>
      </w:r>
      <w:r>
        <w:rPr>
          <w:rFonts w:eastAsia="仿宋_GB2312" w:cs="仿宋_GB2312" w:ascii="仿宋_GB2312" w:hAnsi="仿宋_GB2312"/>
          <w:sz w:val="28"/>
        </w:rPr>
        <w:t>327</w:t>
      </w:r>
      <w:r>
        <w:rPr>
          <w:rFonts w:ascii="仿宋_GB2312" w:hAnsi="仿宋_GB2312" w:cs="仿宋_GB2312" w:eastAsia="仿宋_GB2312"/>
          <w:sz w:val="28"/>
        </w:rPr>
        <w:t>的生活，我也会选择在图书馆三层抱着清华出版社那本黄皮习题书满足我狂做题的欲望。谁说二层是文科生区域，三层是理工科的专属？但是因为太喜欢一个人自习，话说某某类型的人注定孤独，可我不想选择这个。在一个人纵情享受学习的快乐之后，尽管我天生的开朗随和，但只有我自己知道，当试图加入两人一伙的时候，我真的好多余好别扭，加上那股子强烈的自尊心和自我肯定的要求，把自己打压得喘不过气来，这时才感到现在加入他们，我不爽，她们也别扭。我一向是个能言善辩的人，红火起来数我能发挥，但过去的自我实现意味着我已经不得不放弃了其他一些可贵的东西，对人生都非常珍贵的东西。也难怪，活拨好动的白羊座自己少了一份亲和力，男生女生对我都多少有点“敬而远之”。但我一直坚信，所有的特质都与生俱来，都是系统设计的，当我在一方面可改变的时候，另一方面又会变得不如意，顾此失彼是难免的。而我选择天生的真诚与善良，不去刻意修饰什么，遮掩什么。真诚至上。毕竟我们只能选择尽自己的热量真诚对待别人，至于得到什么样的回馈，那就是他们的事了。</w:t>
      </w:r>
    </w:p>
    <w:p>
      <w:pPr>
        <w:pStyle w:val="Normal"/>
        <w:spacing w:lineRule="exact" w:line="500" w:before="156" w:after="0"/>
        <w:jc w:val="center"/>
        <w:textAlignment w:val="baseline"/>
        <w:rPr>
          <w:rFonts w:ascii="仿宋_GB2312" w:hAnsi="仿宋_GB2312" w:eastAsia="仿宋_GB2312" w:cs="仿宋_GB2312"/>
          <w:sz w:val="28"/>
        </w:rPr>
      </w:pPr>
      <w:r>
        <w:rPr>
          <w:rFonts w:ascii="宋体;SimSun" w:hAnsi="宋体;SimSun" w:cs="宋体;SimSun"/>
          <w:b/>
          <w:sz w:val="32"/>
        </w:rPr>
        <w:t>我在加油</w:t>
      </w:r>
    </w:p>
    <w:p>
      <w:pPr>
        <w:pStyle w:val="Normal"/>
        <w:spacing w:lineRule="exact" w:line="500" w:before="156" w:after="0"/>
        <w:ind w:firstLine="560"/>
        <w:textAlignment w:val="baseline"/>
        <w:rPr/>
      </w:pPr>
      <w:r>
        <w:rPr>
          <w:rFonts w:ascii="仿宋_GB2312" w:hAnsi="仿宋_GB2312" w:cs="仿宋_GB2312" w:eastAsia="仿宋_GB2312"/>
          <w:sz w:val="28"/>
        </w:rPr>
        <w:t>尽管学习是我的第一爱好。但我的各方面天赋让我能在缤纷的大学生活中展现自己的精彩。大大小小的社团，干事，部长，经历了丰富的课余生活。大一参加了主持人大赛进入北理赛区决赛。参加了两年一度的京工辩论赛。记得那段时光，每天还是把学习放在最为当紧的位置，那么也就只能在晚上下了自习几个人聚在二食堂，讨论辨题，每每都是将近十二点钟回宿舍，回去还要在整理，出稿。一轮轮比赛我们胜出。记得当时几个人心情十分矛盾，赢了的话，就意味着还要准备，甚至更加紧准备 ，输了自然不是我们这些好强的孩子所愿意的。记得当时的五一忙碌阶段，我就许下了一个再小不过的但也确实极度奢侈的愿望—趁着五一补补觉。妈妈一直都有这样的疑问：人家都说大学轻松，你咋这么忙呢？一直没机会跟她系统地解释，在这里从一定角度上给出一个会令她心疼的答案。在积极进取的努力中，我得到了肯定。</w:t>
      </w:r>
      <w:r>
        <w:rPr>
          <w:rFonts w:eastAsia="仿宋_GB2312" w:cs="仿宋_GB2312" w:ascii="仿宋_GB2312" w:hAnsi="仿宋_GB2312"/>
          <w:sz w:val="28"/>
        </w:rPr>
        <w:t>2007</w:t>
      </w:r>
      <w:r>
        <w:rPr>
          <w:rFonts w:ascii="仿宋_GB2312" w:hAnsi="仿宋_GB2312" w:cs="仿宋_GB2312" w:eastAsia="仿宋_GB2312"/>
          <w:sz w:val="28"/>
        </w:rPr>
        <w:t>年管理与经济学院十佳大学生之最佳英才奖，分别获得北京理工大学“优秀标兵”称号和“优秀学生”称号各一次。军训中小个子的我担任排长并获得优秀学员称号，这其中有一点让我感到遗憾的就是军训中力压重人被选为连队代表参加演讲比赛，全篇压着韵的演讲稿，具有穿透力的声音质感和涉入每一位学员内心的演讲细节，被一声“团演讲比赛取消”的号令埋藏了。此外，我获得了被誉为北京理工大学学生个人最高荣誉的徐特立奖学金一次。还清清楚楚地记得在入学前拿到的那本橘黄色宣传手册里第一次看到有关奖项的介绍，尽管它奖金数额不算最重，但我深刻地铭记下“徐特立奖学金”这个奖项。因此在拿到证书那一刻，我感到一种空前的荣誉感。我于</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成为一名预备党员，</w:t>
      </w:r>
      <w:r>
        <w:rPr>
          <w:rFonts w:eastAsia="仿宋_GB2312" w:cs="仿宋_GB2312" w:ascii="仿宋_GB2312" w:hAnsi="仿宋_GB2312"/>
          <w:sz w:val="28"/>
        </w:rPr>
        <w:t>2006</w:t>
      </w:r>
      <w:r>
        <w:rPr>
          <w:rFonts w:ascii="仿宋_GB2312" w:hAnsi="仿宋_GB2312" w:cs="仿宋_GB2312" w:eastAsia="仿宋_GB2312"/>
          <w:sz w:val="28"/>
        </w:rPr>
        <w:t>年转正。如当前后，一直在以党员的标准严格要求自己，特别是经历了汶川地震、</w:t>
      </w:r>
      <w:r>
        <w:rPr>
          <w:rFonts w:eastAsia="仿宋_GB2312" w:cs="仿宋_GB2312" w:ascii="仿宋_GB2312" w:hAnsi="仿宋_GB2312"/>
          <w:sz w:val="28"/>
        </w:rPr>
        <w:t>2008</w:t>
      </w:r>
      <w:r>
        <w:rPr>
          <w:rFonts w:ascii="仿宋_GB2312" w:hAnsi="仿宋_GB2312" w:cs="仿宋_GB2312" w:eastAsia="仿宋_GB2312"/>
          <w:sz w:val="28"/>
        </w:rPr>
        <w:t>年北京奥运会志愿者服务等一系列重大事件以来，更是对自己的义务有了深刻地认识，特别是当听到国内外公众对我们的志愿服务的一致好评之后，更是感到无比的光荣。</w:t>
      </w:r>
    </w:p>
    <w:p>
      <w:pPr>
        <w:pStyle w:val="Normal"/>
        <w:spacing w:lineRule="exac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见证我这一系列成长的当然也是</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甚至更早就注定了这段缘分的室友。从</w:t>
      </w:r>
      <w:r>
        <w:rPr>
          <w:rFonts w:eastAsia="仿宋_GB2312" w:cs="仿宋_GB2312" w:ascii="仿宋_GB2312" w:hAnsi="仿宋_GB2312"/>
          <w:sz w:val="28"/>
        </w:rPr>
        <w:t>7</w:t>
      </w:r>
      <w:r>
        <w:rPr>
          <w:rFonts w:ascii="仿宋_GB2312" w:hAnsi="仿宋_GB2312" w:cs="仿宋_GB2312" w:eastAsia="仿宋_GB2312"/>
          <w:sz w:val="28"/>
        </w:rPr>
        <w:t>号楼</w:t>
      </w:r>
      <w:r>
        <w:rPr>
          <w:rFonts w:eastAsia="仿宋_GB2312" w:cs="仿宋_GB2312" w:ascii="仿宋_GB2312" w:hAnsi="仿宋_GB2312"/>
          <w:sz w:val="28"/>
        </w:rPr>
        <w:t>235</w:t>
      </w:r>
      <w:r>
        <w:rPr>
          <w:rFonts w:ascii="仿宋_GB2312" w:hAnsi="仿宋_GB2312" w:cs="仿宋_GB2312" w:eastAsia="仿宋_GB2312"/>
          <w:sz w:val="28"/>
        </w:rPr>
        <w:t>到</w:t>
      </w:r>
      <w:r>
        <w:rPr>
          <w:rFonts w:eastAsia="仿宋_GB2312" w:cs="仿宋_GB2312" w:ascii="仿宋_GB2312" w:hAnsi="仿宋_GB2312"/>
          <w:sz w:val="28"/>
        </w:rPr>
        <w:t>13</w:t>
      </w:r>
      <w:r>
        <w:rPr>
          <w:rFonts w:ascii="仿宋_GB2312" w:hAnsi="仿宋_GB2312" w:cs="仿宋_GB2312" w:eastAsia="仿宋_GB2312"/>
          <w:sz w:val="28"/>
        </w:rPr>
        <w:t>号楼</w:t>
      </w:r>
      <w:r>
        <w:rPr>
          <w:rFonts w:eastAsia="仿宋_GB2312" w:cs="仿宋_GB2312" w:ascii="仿宋_GB2312" w:hAnsi="仿宋_GB2312"/>
          <w:sz w:val="28"/>
        </w:rPr>
        <w:t>337</w:t>
      </w:r>
      <w:r>
        <w:rPr>
          <w:rFonts w:ascii="仿宋_GB2312" w:hAnsi="仿宋_GB2312" w:cs="仿宋_GB2312" w:eastAsia="仿宋_GB2312"/>
          <w:sz w:val="28"/>
        </w:rPr>
        <w:t>，虽然格局和阵容都有了变化，但无论如何是我们五个共同经历了大学这段珍贵的时光。一次次生日聚餐，一次次关于爱情的调侃，一次次故作神秘的卧谈，黑龙潭有我们肩并肩的回忆，前门大街有我们一起走过的足迹，中心花园我们腿搭着腿围成一圈跳来跳去，动物园金开利德有我们彼此不同风格却都图便宜的战绩。记得那次星级宿舍评选，我们坐在那里听“文豪”在台上展示，那次收到“五星级优良宿舍”的铁牌子和五百块鲜红的票子的时候，我们意识到共同得到的荣誉是那样的特别和有价值。但真得不能说我做的足够了。如果有机会，我会向“贤慧”、“能里能外”的明姐说声抱歉，在她勤于整理宿舍的时候，我这个邋遢的丫头，只是贪婪的享受了那样一个人人都称赞的好环境，却把头埋在管理运筹学课本里到不能再深，没出到什么力。如果有机会，我会跟彬子说句谢谢你，在偌大一个陌生的城市，我能吃到家里的饭菜，享受你那随叫随到的情谊，和永远善解人意的心。如果有机会，希望能对董到一声彼此祝福。未来的两年半里我们将彼此为伴，互相勉励。如果有机会，希望能给曲琳一句称赞，公认的美女，但不骄傲，不疏远，要知道，真正的朋友要的，一定不是距离感。</w:t>
      </w:r>
    </w:p>
    <w:p>
      <w:pPr>
        <w:pStyle w:val="Normal"/>
        <w:spacing w:lineRule="exact" w:line="500" w:before="156" w:after="0"/>
        <w:jc w:val="center"/>
        <w:textAlignment w:val="baseline"/>
        <w:rPr>
          <w:rFonts w:ascii="仿宋_GB2312" w:hAnsi="仿宋_GB2312" w:eastAsia="仿宋_GB2312" w:cs="仿宋_GB2312"/>
          <w:sz w:val="28"/>
        </w:rPr>
      </w:pPr>
      <w:r>
        <w:rPr>
          <w:rFonts w:ascii="宋体;SimSun" w:hAnsi="宋体;SimSun" w:cs="宋体;SimSun"/>
          <w:b/>
          <w:sz w:val="32"/>
        </w:rPr>
        <w:t>我在争取</w:t>
      </w:r>
    </w:p>
    <w:p>
      <w:pPr>
        <w:pStyle w:val="Normal"/>
        <w:spacing w:lineRule="exac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作为一个经济条件极其普通甚至困难的学生，当然要感谢国家助学贷款。但对于我的一生，我将首先感谢我的爸爸妈妈对我</w:t>
      </w:r>
      <w:r>
        <w:rPr>
          <w:rFonts w:eastAsia="仿宋_GB2312" w:cs="仿宋_GB2312" w:ascii="仿宋_GB2312" w:hAnsi="仿宋_GB2312"/>
          <w:sz w:val="28"/>
        </w:rPr>
        <w:t>100%</w:t>
      </w:r>
      <w:r>
        <w:rPr>
          <w:rFonts w:ascii="仿宋_GB2312" w:hAnsi="仿宋_GB2312" w:cs="仿宋_GB2312" w:eastAsia="仿宋_GB2312"/>
          <w:sz w:val="28"/>
        </w:rPr>
        <w:t>的支持和爱。都没上过大学的爸妈，却从我出生的那一天就抓住了养育和教导女儿最最重要的理念。那就是让女儿在身心上得到最为健康的发展，在物质上和精神上给与女儿最大的支持和鼓励。他们可以紧衣缩食，却尽量不让我受半点委屈。我音乐上有天赋，她们就支持我唱歌，在爸爸月工资</w:t>
      </w:r>
      <w:r>
        <w:rPr>
          <w:rFonts w:eastAsia="仿宋_GB2312" w:cs="仿宋_GB2312" w:ascii="仿宋_GB2312" w:hAnsi="仿宋_GB2312"/>
          <w:sz w:val="28"/>
        </w:rPr>
        <w:t>300</w:t>
      </w:r>
      <w:r>
        <w:rPr>
          <w:rFonts w:ascii="仿宋_GB2312" w:hAnsi="仿宋_GB2312" w:cs="仿宋_GB2312" w:eastAsia="仿宋_GB2312"/>
          <w:sz w:val="28"/>
        </w:rPr>
        <w:t>块钱的时候给我买</w:t>
      </w:r>
      <w:r>
        <w:rPr>
          <w:rFonts w:eastAsia="仿宋_GB2312" w:cs="仿宋_GB2312" w:ascii="仿宋_GB2312" w:hAnsi="仿宋_GB2312"/>
          <w:sz w:val="28"/>
        </w:rPr>
        <w:t>1400</w:t>
      </w:r>
      <w:r>
        <w:rPr>
          <w:rFonts w:ascii="仿宋_GB2312" w:hAnsi="仿宋_GB2312" w:cs="仿宋_GB2312" w:eastAsia="仿宋_GB2312"/>
          <w:sz w:val="28"/>
        </w:rPr>
        <w:t>块钱的电子琴，即使那样，她们到现在还在埋怨自己说早先钱紧，让我学得有点晚。我的成长过程中从没有感觉到自己因为家庭经济条件不太好而有过任何心理上的情绪，自卑，在爸爸妈妈为我倾情打造的字典里根本就找不到。以至于到大学要贷款的时候我才确实感受到对它的需要，而在这样健康的家庭环境下厂长起来的懂事的我对贷款这件事情本身就有正确地看待方法，除了感激，没有任何不情愿。我从小学习成绩好，唱歌、弹琴、主持、演讲，爸妈没有一点是不支持的，她们从来都是正面鼓励，给我信心。大学这四年来，他们给我的电话的主题从来都是：闺女，一定要吃好休息好。夏天了，多买水果。冬天了，多喝热的，想吃啥吃啥别嫌贵。他们的概念中，从来都是：爸爸妈妈其实不需要你什么回报，在你的成长中，已经给我们带来的快乐，你的健康和开心就是对我们最大的回报。因此，我在爸妈生日的时候，我的祝福短信中总要加上一句：你们的女儿会努力的，我将会做得更好，让爸爸妈妈放心，开心。但有时回想，这四年是不是向爸妈报告的太多，事无巨细，这个丢三落四的闺女什么时候才能让爸妈不用操心？同学说，这样也是好的，什么都不说，爸妈会更担心。但在我接下来的成长中，我将不再那么自私，会更多的为爸妈着想，尽管爸妈任何时候都是我们最最温暖的避风港，但作为女儿，更想给他们的不是委屈时的诉说，生气时的抱怨。我将用我更加懂事和成熟的方式去爱他们。</w:t>
      </w:r>
    </w:p>
    <w:p>
      <w:pPr>
        <w:pStyle w:val="Normal"/>
        <w:spacing w:lineRule="exact" w:line="500" w:before="156" w:after="0"/>
        <w:jc w:val="center"/>
        <w:textAlignment w:val="baseline"/>
        <w:rPr>
          <w:rFonts w:ascii="仿宋_GB2312" w:hAnsi="仿宋_GB2312" w:eastAsia="仿宋_GB2312" w:cs="仿宋_GB2312"/>
          <w:sz w:val="28"/>
        </w:rPr>
      </w:pPr>
      <w:r>
        <w:rPr>
          <w:rFonts w:ascii="宋体;SimSun" w:hAnsi="宋体;SimSun" w:cs="宋体;SimSun"/>
          <w:b/>
          <w:sz w:val="32"/>
        </w:rPr>
        <w:t>我在思考</w:t>
      </w:r>
    </w:p>
    <w:p>
      <w:pPr>
        <w:pStyle w:val="Normal"/>
        <w:spacing w:lineRule="exac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直向往理工科学生的实验室生活，尽管他们爆出“民工”、“苦工”的说法。我于</w:t>
      </w:r>
      <w:r>
        <w:rPr>
          <w:rFonts w:eastAsia="仿宋_GB2312" w:cs="仿宋_GB2312" w:ascii="仿宋_GB2312" w:hAnsi="仿宋_GB2312"/>
          <w:sz w:val="28"/>
        </w:rPr>
        <w:t>2007</w:t>
      </w:r>
      <w:r>
        <w:rPr>
          <w:rFonts w:ascii="仿宋_GB2312" w:hAnsi="仿宋_GB2312" w:cs="仿宋_GB2312" w:eastAsia="仿宋_GB2312"/>
          <w:sz w:val="28"/>
        </w:rPr>
        <w:t>年申请加入北京理工大学科技评价与创新管理实验室，跟随刘云教授学习，参加国家自然科学基金软课题“科学基金国际合作发展战略研究”，</w:t>
      </w:r>
      <w:r>
        <w:rPr>
          <w:rFonts w:eastAsia="仿宋_GB2312" w:cs="仿宋_GB2312" w:ascii="仿宋_GB2312" w:hAnsi="仿宋_GB2312"/>
          <w:sz w:val="28"/>
        </w:rPr>
        <w:t>APEC</w:t>
      </w:r>
      <w:r>
        <w:rPr>
          <w:rFonts w:ascii="仿宋_GB2312" w:hAnsi="仿宋_GB2312" w:cs="仿宋_GB2312" w:eastAsia="仿宋_GB2312"/>
          <w:sz w:val="28"/>
        </w:rPr>
        <w:t>中小高技术企业论坛大会报告“中小企业技术创新模式”研究。在专业实习中参与北京市科委“北京市财政科技资金引导创投基金”课题调研及部分报告的撰写以及“国家软实力研究”课题 。在实践中将理论与实践相结合并且感受和思考理论与现实的差距，哪些理论对现象的解释存在不足，不足的原因是什么，是对现象的认识窥豹一斑了，还是对理论适用的范围混淆不清，抑或是干脆就有所悟解，等等，这都是我的兴趣与思考所在。</w:t>
      </w:r>
    </w:p>
    <w:p>
      <w:pPr>
        <w:pStyle w:val="Normal"/>
        <w:spacing w:lineRule="exac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在这里想重点提两件事，一件是去年暑假的光华夏令营暨攻读光华研究生选拔。我很感谢我的老师，他真诚的给与我建议和指导，让我得以进入光华夏令营进行学习和有机会参加选拔。但是在学习的过程中，我一再的感受到自己所学的东西又少又浅。从小就读过的“井底之蛙”的故事现在才能以深切体会。显然，我不会去做阿</w:t>
      </w:r>
      <w:r>
        <w:rPr>
          <w:rFonts w:eastAsia="仿宋_GB2312" w:cs="仿宋_GB2312" w:ascii="仿宋_GB2312" w:hAnsi="仿宋_GB2312"/>
          <w:sz w:val="28"/>
        </w:rPr>
        <w:t>Q,</w:t>
      </w:r>
      <w:r>
        <w:rPr>
          <w:rFonts w:ascii="仿宋_GB2312" w:hAnsi="仿宋_GB2312" w:cs="仿宋_GB2312" w:eastAsia="仿宋_GB2312"/>
          <w:sz w:val="28"/>
        </w:rPr>
        <w:t>人的成长过程，不就是在不断地认识自己，发现自己，完善自己吗？别人对自己的要求一定程度上是别人的事，要做一个怎样的人要自己做主。快乐是自找的，成功也是自找的。而我庆幸能够有这样一次感受刺激的机会，尽管落选，但我争取到了重新来过的机会，并且开始尝试。在我的毕业论文中，我选择高起点，新领域，严格要求自己，虽然是本科论文，但我有我的态度，有我的精力，还有我的年轻。谈到毕业论文，我在进行的过程中感受到了前所未有的瓶颈，作为一个国外刚开始研究十几年的领域，我感到遇到问题四处找不到解的紧迫感，试图去和这个领域的第一人取得联系。我之前并未打算过要出国，但就在去年，遇到了公派出国的机会，我拿出了自己的热情与实力报名参加，但出于种种原因，我最后没有得到这个机会。但是只要我的目标明确，我的心够决，我将会继续努力争取，人生不能在一次次遗憾中消磨掉前进的动力，而应该在审视自我中不断成长完善。不管结果如何，我又能怎样？除了奋斗，我别无选择，年轻，就是成功的资本。</w:t>
      </w:r>
    </w:p>
    <w:p>
      <w:pPr>
        <w:pStyle w:val="Normal"/>
        <w:spacing w:lineRule="exact" w:line="500" w:before="156" w:after="0"/>
        <w:jc w:val="center"/>
        <w:textAlignment w:val="baseline"/>
        <w:rPr>
          <w:rFonts w:ascii="仿宋_GB2312" w:hAnsi="仿宋_GB2312" w:eastAsia="仿宋_GB2312" w:cs="仿宋_GB2312"/>
          <w:sz w:val="28"/>
        </w:rPr>
      </w:pPr>
      <w:r>
        <w:rPr>
          <w:rFonts w:ascii="宋体;SimSun" w:hAnsi="宋体;SimSun" w:cs="宋体;SimSun"/>
          <w:b/>
          <w:sz w:val="32"/>
        </w:rPr>
        <w:t>我在憧憬</w:t>
      </w:r>
    </w:p>
    <w:p>
      <w:pPr>
        <w:pStyle w:val="Normal"/>
        <w:spacing w:lineRule="exac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磅礴浩瀚的话不愿多说。只是想说出一直以来的一个想法。我还从来没有在大学的舞台上为大家唱过一次歌呢，这是我的老本行啊。我老早就设想过，将来自己发达了，以非歌星的身份回母校办一次演唱会，展现另一个自己，但是想想，到那时，我想要的台下的观众不是别人，是我现在的同学，同伴，是我的老师，是我的校长，但到那时，这些人在哪里？山南海北，我却只能独自站在这里。看来这也将成为一个遗憾，错过的事情，错过的机会，有时候真的是不能够再来。毕竟，人生本无极致。</w:t>
      </w:r>
    </w:p>
    <w:sectPr>
      <w:headerReference w:type="default" r:id="rId2"/>
      <w:footerReference w:type="default" r:id="rId3"/>
      <w:type w:val="nextPage"/>
      <w:pgSz w:w="11906" w:h="16838"/>
      <w:pgMar w:left="1814"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北京理工大学</w:t>
    </w:r>
    <w:r>
      <w:rPr>
        <w:rFonts w:ascii="黑体;SimHei" w:hAnsi="黑体;SimHei" w:eastAsia="黑体;SimHei"/>
        <w:sz w:val="21"/>
        <w:szCs w:val="21"/>
        <w:u w:val="single"/>
      </w:rPr>
      <w:t xml:space="preserve"> </w:t>
    </w:r>
    <w:r>
      <w:rPr>
        <w:rFonts w:eastAsia="黑体;SimHei" w:ascii="黑体;SimHei" w:hAnsi="黑体;SimHei"/>
        <w:sz w:val="21"/>
        <w:szCs w:val="21"/>
        <w:u w:val="single"/>
      </w:rPr>
      <w:t xml:space="preserve">2009 </w:t>
    </w:r>
    <w:r>
      <w:rPr>
        <w:rFonts w:ascii="黑体;SimHei" w:hAnsi="黑体;SimHei" w:eastAsia="黑体;SimHei"/>
        <w:sz w:val="21"/>
        <w:szCs w:val="21"/>
      </w:rPr>
      <w:t>届本科毕业生综合素质总结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16:00Z</dcterms:created>
  <dc:creator>微软用户</dc:creator>
  <dc:description/>
  <cp:keywords/>
  <dc:language>en-US</dc:language>
  <cp:lastModifiedBy>yandan</cp:lastModifiedBy>
  <dcterms:modified xsi:type="dcterms:W3CDTF">2009-06-24T07:33:00Z</dcterms:modified>
  <cp:revision>2</cp:revision>
  <dc:subject/>
  <dc:title>人生本无极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