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留下青春的鲜亮</w:t>
      </w:r>
    </w:p>
    <w:p>
      <w:pPr>
        <w:pStyle w:val="Normal"/>
        <w:jc w:val="center"/>
        <w:rPr>
          <w:rFonts w:eastAsia="华文宋体;宋体"/>
        </w:rPr>
      </w:pPr>
      <w:r>
        <w:rPr>
          <w:rFonts w:eastAsia="华文宋体;宋体"/>
        </w:rPr>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平时就很喜欢写东西，即使没有这次德育答辩我也会写上一篇文章，来作为我对过去的祭奠以及对未来的憧憬。那个鲜亮激昂的岁月，颤动的是青春的活力，闪耀的是飞扬的跋扈。长辈们总说，我们这年轻一代骨子里总会透着一股谁也不服的傲气，或许这就是青春的勋章，属于年轻人的图腾。</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为了回味青春的美好，我缓慢的翻着记忆的画册，尽量放慢自己的动作，可还是就这样的翻到了最后一页。到了合上扉页的时候了，我忍不住想再翻一翻，顿时记忆的碎片冲击着我的思维，快乐、悲伤、痛苦、感动，一块块的拼凑，一点点的累积。</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请允许我最后一次拂开记忆中的尘埃，留下我人生中最鲜亮的一笔。</w:t>
      </w:r>
    </w:p>
    <w:p>
      <w:pPr>
        <w:pStyle w:val="Normal"/>
        <w:spacing w:lineRule="atLeast" w:line="500" w:before="156" w:after="0"/>
        <w:jc w:val="center"/>
        <w:rPr>
          <w:rFonts w:ascii="华文宋体;宋体" w:hAnsi="华文宋体;宋体" w:eastAsia="华文宋体;宋体" w:cs="华文宋体;宋体"/>
        </w:rPr>
      </w:pPr>
      <w:r>
        <w:rPr>
          <w:rFonts w:ascii="宋体;SimSun" w:hAnsi="宋体;SimSun" w:cs="宋体;SimSun"/>
          <w:b/>
          <w:sz w:val="32"/>
        </w:rPr>
        <w:t>篇壹：初恋般火红的热情</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青春的我们喜欢新鲜刺激，喜欢随心所欲，更喜欢不问后果的一次次的疯狂。还记得为一部好看的日剧通宵熬夜的痴迷，记得刚入校因为好奇而参加了无数个社团的兴奋，记得和姐妹们相约一起出去游玩的欢畅，记得因为又结识了一个新朋友的愉悦。这就是我大一时候的状态缩影，其实有时想想觉得自己很矛盾，因为一切对我来说都是陌生而又熟悉的，因为不曾经历而感到陌生，又因为似曾相识而觉得熟悉。</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还记得刚进校门看到学校一草一木，每座建筑的那种新鲜感，虽然没有高中的校园面积广大，虽然那一撞撞酷似火柴盒的标准立方体建筑不断挑战着我的审美极限，然而这个校园总的感觉还是舒服的。尤其是中教前绿油油的草坪，让我感觉到了一丝惬意，或许是因为可以在上面随意的滚爬，随意的嬉戏，不过很遗憾在大四的时候我才实现了在上面驻足的愿望。我想不管何时那草地，那花，那椅，那石头，那雕塑，中心花园的每样东西都将深深的印在我的脑中，尤其是那颗呈三角形的玉兰树，它是我在这里最喜欢的一棵植物，开花最晚，凋零最早，我至今也搞不懂为什么喜欢它，或许是因为它的短暂吧，瞬间的美丽才显得弥足珍贵。四年中我每每从那里经过，都会留心看它一眼，我曾经尝试着想每天给它拍一张照片，记录下它一年</w:t>
      </w:r>
      <w:r>
        <w:rPr>
          <w:rFonts w:eastAsia="仿宋_GB2312" w:cs="仿宋_GB2312" w:ascii="仿宋_GB2312" w:hAnsi="仿宋_GB2312"/>
          <w:sz w:val="28"/>
        </w:rPr>
        <w:t>365</w:t>
      </w:r>
      <w:r>
        <w:rPr>
          <w:rFonts w:ascii="仿宋_GB2312" w:hAnsi="仿宋_GB2312" w:cs="仿宋_GB2312" w:eastAsia="仿宋_GB2312"/>
          <w:sz w:val="28"/>
        </w:rPr>
        <w:t>天的每一个姿态，但这个愿望却一直迟迟没有达成。</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翻过对学校景色的记忆，印象最深的就是大一时我对一切都充满了初恋般的热情，现在依然清楚的记得看到将要一起生活四年的宿舍姐妹后按年龄大小依次排号的新奇；还有第一次上大课走进一个二百多人的阶梯教室的兴奋；第一次去图书馆安静的听得见自己呼吸的学习氛围；第一次社团面试成功的欣喜若狂；第一次踏入二食堂吃到鸡蛋西红柿和小土豆的回味无穷；第一次拿到奖学金时顿悟原来学习好也是有钱可以赚的……太多的第一次尝试，就像是一段刚刚开始的恋情，我心潮澎湃、斗志昂扬，跟随着自己跳动的心去投入。学习、社团双管齐下，寝室、图书馆、教室三点一线就这样开始并渡过了我火红的大一时光。</w:t>
      </w:r>
    </w:p>
    <w:p>
      <w:pPr>
        <w:pStyle w:val="Normal"/>
        <w:spacing w:lineRule="atLeast" w:line="500" w:before="156" w:after="0"/>
        <w:jc w:val="center"/>
        <w:rPr>
          <w:rFonts w:ascii="华文宋体;宋体" w:hAnsi="华文宋体;宋体" w:eastAsia="华文宋体;宋体" w:cs="华文宋体;宋体"/>
        </w:rPr>
      </w:pPr>
      <w:r>
        <w:rPr>
          <w:rFonts w:ascii="宋体;SimSun" w:hAnsi="宋体;SimSun" w:cs="宋体;SimSun"/>
          <w:b/>
          <w:sz w:val="32"/>
        </w:rPr>
        <w:t>篇贰：朝圣者坚定的脚步</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经过了大一的新鲜和磨合，大二我的生活逐渐进入了正轨。耳边清晰的回荡着学姐对我的谆谆教诲：大学的意义就在于，她已经不单单是一个完成学业的地方，她在承载你梦想的同时，更是你人生观和价值观形成的摇篮。有怎样的追求就需要付出怎样的努力，即使再苦再累也无怨无悔，因为在这个激昂的青春时代，我们虽然没有成功的事业，美满的家庭，无尽的财富，可是我们拥有取之不尽用之不竭的青春活力；在我们的词典里没有累，没有沮丧气馁，只有奋斗和拼搏。我们在摸爬滚打下，在成功与失败，泪水和感动中茁壮成长并变得愈发坚强。</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大二我依旧混迹于社团之中，由于我担任了部长的职位，顿时感到肩上的责任变重了。我有了追随自己的小部员，开始享受做领导的感觉。有时候每当开例会时我看到围绕自己一周的后辈以敬仰的眼光望着我的时候，一种成就感油然升起，我告诉自己这注定是一段不平凡的经历。这一年各种各样的活动丰富着我的业余生活，我开始学着锻炼协调人际关系，按照个人的能力来分配工作，有条不紊的组织各种各样丰富多彩的活动。这一年，我的组织能力和协调能力得到了很大的提高，而同时我也对自己有了进一步的认识和定位。我知道自己将不会期望成为一个碌碌无为的人，因此我坚定要努力拼搏，开拓一个宏伟的人生。于是，我顶住了社团工作的各种压力，虽然曾经因压力过大而有过五分钟短暂的失眠，但是我还是坚定的撑住了。</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在兼顾社团工作的同时我还不忘在学习上的努力，虽然社团工作占据了我很多大块的时间，我积极的利用一切可以利用的时间抓紧努力学习，所幸我大二一年的学习没有受到多大的影响，依然保持着优异的成绩。</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大二这一年我光荣的加入了中国共产党，在政治生涯中也有了进步。那年虽然我走的很疲惫但我也走的充实、坚定。那年我成长了不少，懂得了如何去担当责任，如何更加虔诚的对待自己喜欢的事情，如何更加合理的分配时间以便不会顾此失彼，如此充实的一年，我只觉得自己的脚步走的稳重了许多</w:t>
      </w:r>
      <w:r>
        <w:rPr>
          <w:rFonts w:eastAsia="仿宋_GB2312" w:cs="仿宋_GB2312" w:ascii="仿宋_GB2312" w:hAnsi="仿宋_GB2312"/>
          <w:sz w:val="28"/>
        </w:rPr>
        <w:t>.</w:t>
      </w:r>
      <w:r>
        <w:rPr>
          <w:rFonts w:ascii="仿宋_GB2312" w:hAnsi="仿宋_GB2312" w:cs="仿宋_GB2312" w:eastAsia="仿宋_GB2312"/>
          <w:sz w:val="28"/>
        </w:rPr>
        <w:t>我依然坚持着不会虚度每一分大学时光的信仰</w:t>
      </w:r>
      <w:r>
        <w:rPr>
          <w:rFonts w:eastAsia="仿宋_GB2312" w:cs="仿宋_GB2312" w:ascii="仿宋_GB2312" w:hAnsi="仿宋_GB2312"/>
          <w:sz w:val="28"/>
        </w:rPr>
        <w:t>,</w:t>
      </w:r>
      <w:r>
        <w:rPr>
          <w:rFonts w:ascii="仿宋_GB2312" w:hAnsi="仿宋_GB2312" w:cs="仿宋_GB2312" w:eastAsia="仿宋_GB2312"/>
          <w:sz w:val="28"/>
        </w:rPr>
        <w:t>我要努力涂抹生活中最多姿多彩的绚丽。</w:t>
      </w:r>
    </w:p>
    <w:p>
      <w:pPr>
        <w:pStyle w:val="Normal"/>
        <w:spacing w:lineRule="atLeast" w:line="500" w:before="156" w:after="0"/>
        <w:jc w:val="center"/>
        <w:rPr>
          <w:rFonts w:ascii="华文宋体;宋体" w:hAnsi="华文宋体;宋体" w:eastAsia="华文宋体;宋体" w:cs="华文宋体;宋体"/>
        </w:rPr>
      </w:pPr>
      <w:r>
        <w:rPr>
          <w:rFonts w:ascii="宋体;SimSun" w:hAnsi="宋体;SimSun" w:cs="宋体;SimSun"/>
          <w:b/>
          <w:sz w:val="32"/>
        </w:rPr>
        <w:t>篇叁：夸父般执着的逐梦</w:t>
      </w:r>
    </w:p>
    <w:p>
      <w:pPr>
        <w:pStyle w:val="Normal"/>
        <w:spacing w:lineRule="atLeast" w:line="500" w:before="156" w:after="0"/>
        <w:ind w:firstLine="560"/>
        <w:rPr/>
      </w:pPr>
      <w:r>
        <w:rPr>
          <w:rFonts w:ascii="仿宋_GB2312" w:hAnsi="仿宋_GB2312" w:cs="仿宋_GB2312" w:eastAsia="仿宋_GB2312"/>
          <w:sz w:val="28"/>
        </w:rPr>
        <w:t>上了大三，我同别人一样开始对自己的未来做打算，读研、工作、出国，每个人的面前都摆着这样一道选择题，我自然也不例外。我结合自己的情况选择了一条稳妥又实际的道路。我开始以夸父为榜样，奔着太阳不顾一切的追逐，这一路当然也是荆棘丛生、坎坷艰辛，但不管怎样，总算走了过来，现在的我，再回望那段旅程时就呆呆的站在那笑着流泪吧。</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按照我的个人规划，我放弃了继续在社团中的发展，准备开始踏足社会，虽然涉世未深，但我并不感到惶恐，此时我想起了初生牛犊不怕虎，因为无知而感到无畏。我一直觉得自己走的还算顺利，因为事情总是在我的计划之中按部就班的发展着，虽然没有什么惊喜，但往往也不会出现什么意外。</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期间我做过两份比较正式的实习工作，开始尝试着不以一个学生的身份在社会中出没，开始习惯人与人交往的人情世故。大三因此而更忙了，不仅有繁重的专业课的学业负担，还有平时的志愿者培训以及我的实习工作。</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大三的暑假，大概八月初我就开始了志愿者生活，现在想起来那段时光也很有意思。由于在志愿者礼宾部工作，我接触了很多国家元首级的人物。奥运过后，我在总结中这样写到：这份志愿者的工作虽然是简简单单的为别人服务，但在服务的同时我感到了自己的个人价值，最重要的是当想到为国家做了贡献的那份光荣和使命感，沉甸甸的，有着太多的意义。</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暑期的生活是充实的，做完了奥运志愿者我就开始考虑保研外推的事情。我一直对自己有着很高的要求，因此我想尝试外面的机会。自己的成绩还不错，于是我尽最大的努力联系了一些外面的学校，但是很不幸，可能由于我想爬的太高，于是也就被无情的鄙视了。就这样我安安稳稳的被保送到了本校的金融专业研究生。这个过程是开心的，因为从始至终我付出了最大的努力，直到最后一刻都没有放弃对自己梦想的追逐，因此我可以开心的说我没有任何遗憾。面对现在的结果，我依旧可以对自己满意的笑了。</w:t>
      </w:r>
    </w:p>
    <w:p>
      <w:pPr>
        <w:pStyle w:val="Normal"/>
        <w:spacing w:lineRule="atLeast" w:line="500" w:before="156" w:after="0"/>
        <w:jc w:val="center"/>
        <w:rPr>
          <w:rFonts w:ascii="华文宋体;宋体" w:hAnsi="华文宋体;宋体" w:eastAsia="华文宋体;宋体" w:cs="华文宋体;宋体"/>
        </w:rPr>
      </w:pPr>
      <w:r>
        <w:rPr>
          <w:rFonts w:ascii="宋体;SimSun" w:hAnsi="宋体;SimSun" w:cs="宋体;SimSun"/>
          <w:b/>
          <w:sz w:val="32"/>
        </w:rPr>
        <w:t>篇肆：劳作者秋日的收获</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直到上了大四，我才感悟到了时间的飞逝。好像昨天一只脚才刚刚踏入校门，而今天另一只脚就已经迈了出去。我甚至来不及回味这一路上我曾经路过了什么美丽的风景，就这样即将匆匆的走出大学本科的象牙塔，好在我还要带上两年半，享受一下学生安逸的生活。</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不过所幸，由于我的辛勤努力带来了收获，大四的日子我更多的是在享受生活。暂时避开了找工作的压力，考研的艰辛，我可以静下来安安稳稳的把自己的论文好好写一写。我开始尝试着过起悠闲自得的惬意生活，开始感受真实生活中的点点感动。但我自知自己是一个骨子里不喜欢懒散的人，因为我害怕懈怠后的惯性，我们都是被生活宠坏了的小孩。我希望自己的生活都充满了惊喜，每一分钟，每个经历对于我都是有意义的，此时我想起了《士兵突击》里的许三多，我虽然没有他那么憨厚和执着，但是他那一句“我要做有意义的事儿”也同样是我的座右铭。</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现在回首想想，才发现原来有意义的事情做起来也很容易。因为每个人的理解不同，兴许在我看来学习，参加社团活动是有意义的事情，而对于另一个人来说打球，甚至是在宿舍里面睡觉补充体力就是有意义的事情。每个人有自己的理解和追求，自从上了大学我就越来越发现人与人之间的巨大差异，包括性格、生活习惯、做事态度等等。或许就是我们在地理、风土人情上的一点点的价值观和人生观的差异就可以导致我们人与人未来的巨大不同。但相同的就是我们都在追求着自己的追求，闪耀着自己的闪耀，我们同时也都在收获着自己的希望，憧憬着美好的未来。</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我的毕业论文也基本上顺利的完成了，当我滑动着鼠标翻阅着那五十多页的毕业论文时，心中充满了感动，这是我多少日日夜夜的辛勤结晶，又承载了我多少汗水与努力。</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现在一切具备，我静静的站在舞台上等待着这段短暂旅途的谢幕，未来又会上演什么，让我们拭目以待！</w:t>
      </w:r>
    </w:p>
    <w:p>
      <w:pPr>
        <w:pStyle w:val="Normal"/>
        <w:spacing w:lineRule="atLeast" w:line="500" w:before="156" w:after="0"/>
        <w:jc w:val="center"/>
        <w:rPr>
          <w:rFonts w:ascii="华文宋体;宋体" w:hAnsi="华文宋体;宋体" w:eastAsia="华文宋体;宋体" w:cs="华文宋体;宋体"/>
        </w:rPr>
      </w:pPr>
      <w:r>
        <w:rPr>
          <w:rFonts w:ascii="宋体;SimSun" w:hAnsi="宋体;SimSun" w:cs="宋体;SimSun"/>
          <w:b/>
          <w:sz w:val="32"/>
        </w:rPr>
        <w:t>番外篇之朋友：永久的财富</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都说大学里班级的概念在淡化，这是我在还没上大学时就听到的说辞，当然还掺杂着交不到可信的朋友的谣言。但这些理论在我这里却不成立，大学中我留下了很多要好的朋友，这甚至推翻了我的一个传统观点：异性之间没有真挚的友谊。因为我不仅交到了一群志同道合的好姐妹，同样还有一些好哥们陪伴左右，当有这些朋友陪伴左右时我觉得自己一点也不孤单。我很珍惜每一份友谊，因为这些都将会成为我一辈子的财富。他们会是我无助时坚定的后盾，在我最需要的时候伸出援手，虽然我们来自祖国各地，虽然我们没有相同的成长环境和教育背景，但是我们还是因为彼此的某点契合而走到了一起。不可否认，这将是我闪亮青春时期的点睛之笔，弥足珍贵，受用终生。</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不知为什么，一提到大学就自然会跟青春画上等号。的确人生最美的四年时光就这样的挥洒干净。现在往昔的铮铮岁月——我的大学生活即将画上句号。尽管我有几分不舍，尽管我很想挽留，但是我知道过去的就是过去，这段记载了我最闪亮的青春岁月的四年的美好记忆将永远被我封存。</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我是一个不喜欢后悔的人，人的一生要经历无数没有机会允许你来后悔。所以我可以自豪的说，对于我走过的四年大学时光我无怨无悔。就让时间在眼前飞逝，于此挥别我无悔的大学青春。</w:t>
      </w:r>
    </w:p>
    <w:sectPr>
      <w:headerReference w:type="default" r:id="rId2"/>
      <w:type w:val="nextPage"/>
      <w:pgSz w:w="11906" w:h="16838"/>
      <w:pgMar w:left="1814" w:right="164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altName w:val="宋体"/>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6:00Z</dcterms:created>
  <dc:creator>wtt</dc:creator>
  <dc:description/>
  <cp:keywords/>
  <dc:language>en-US</dc:language>
  <cp:lastModifiedBy>yandan</cp:lastModifiedBy>
  <dcterms:modified xsi:type="dcterms:W3CDTF">2009-06-24T07:32:00Z</dcterms:modified>
  <cp:revision>2</cp:revision>
  <dc:subject/>
  <dc:title>留下青春的鲜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