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管理与经济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六月份“师生交流时间”日程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66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拓宽我院学生与教师之间的交流渠道，进一步促进教师与学生之间的沟通，营造良好的学术氛围和交流平台，自本学期始管理与经济学院特推行“师生交流时间”制度。该制度的内容主要包括：</w:t>
      </w:r>
    </w:p>
    <w:p>
      <w:pPr>
        <w:pStyle w:val="Normal"/>
        <w:widowControl/>
        <w:shd w:fill="FFFFFF" w:val="clear"/>
        <w:spacing w:lineRule="auto" w:line="480" w:before="280" w:after="280"/>
        <w:ind w:firstLine="66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管理与经济学院的在岗教师，应根据自己的教学和科研任务情况，每月抽出一天时间作为“师生交流日”，不设主题，面向全院学生开放，学生可以向教师提出任何感兴趣的问题，教师应认真、耐心的解答。</w:t>
      </w:r>
    </w:p>
    <w:p>
      <w:pPr>
        <w:pStyle w:val="Normal"/>
        <w:widowControl/>
        <w:shd w:fill="FFFFFF" w:val="clear"/>
        <w:spacing w:lineRule="auto" w:line="480" w:before="280" w:after="280"/>
        <w:ind w:firstLine="66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交流日安排为：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-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为便于教师灵活安排“交流时间”，每位教师在保证每月交流总时间为一天的情况下，每次可以“半天”为单位。为提高交流的效率和让更多的学生分享教师的智慧，原则上每位同学的交流时间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管理办法分两阶段逐步推行，第一阶段主要针对教授和副教授试行，讲师自愿申报，试行期为一年，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试行。第二阶段将对教授、副教授和讲师全面推行，交流的频次将根据运行情况适当调整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管理与经济学院六月份“师生交流时间”日程安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程安排不断会有更新和调整，请同学们关注网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（排名无先后顺序）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700"/>
      </w:tblGrid>
      <w:tr>
        <w:trPr>
          <w:trHeight w:val="9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林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东华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毕文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春媛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上午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-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下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-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淑英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青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月份每个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彦兵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秀峰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丹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慧颖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平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研究生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6:00Z</dcterms:created>
  <dc:creator>HP PC</dc:creator>
  <dc:description/>
  <cp:keywords/>
  <dc:language>en-US</dc:language>
  <cp:lastModifiedBy>HP PC</cp:lastModifiedBy>
  <dcterms:modified xsi:type="dcterms:W3CDTF">2011-05-31T06:31:00Z</dcterms:modified>
  <cp:revision>8</cp:revision>
  <dc:subject/>
  <dc:title>管理与经济学院四月份“师生交流日”日程安排</dc:title>
</cp:coreProperties>
</file>