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费和国家助学贷款代偿申请表</w:t>
      </w:r>
    </w:p>
    <w:p>
      <w:pPr>
        <w:pStyle w:val="Normal"/>
        <w:ind w:firstLine="4961"/>
        <w:jc w:val="left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5"/>
        <w:gridCol w:w="775"/>
        <w:gridCol w:w="522"/>
        <w:gridCol w:w="558"/>
        <w:gridCol w:w="1260"/>
        <w:gridCol w:w="900"/>
        <w:gridCol w:w="360"/>
        <w:gridCol w:w="540"/>
        <w:gridCol w:w="1394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签定的服务年限（大写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地址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地址及邮编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就业单位名称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就业单位地址及邮编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就业单位联系电话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交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金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本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代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审查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0"/>
              <w:jc w:val="left"/>
              <w:rPr/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审查，该生在校期间共缴纳学费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0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毕业学校学生资助管理中心审查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经审查，该生在校期间共获得国家助学贷款本金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0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审查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审查，该生符合学费和国家助学贷款代偿相关政策，同意申请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0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国学生资助管理中心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审核，同意办理代偿手续，最终核定代偿金额为人民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0"/>
              <w:jc w:val="lef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09:00Z</dcterms:created>
  <dc:creator>高阳特</dc:creator>
  <dc:description/>
  <cp:keywords/>
  <dc:language>en-US</dc:language>
  <cp:lastModifiedBy>高阳特</cp:lastModifiedBy>
  <dcterms:modified xsi:type="dcterms:W3CDTF">2009-03-27T06:27:00Z</dcterms:modified>
  <cp:revision>20</cp:revision>
  <dc:subject/>
  <dc:title/>
</cp:coreProperties>
</file>